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Alpha Toastmasters Club 818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eekly Responsibiliti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P Education – Bill Stinson 867-528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</w:rPr>
        <w:t>Let’s Make It Happen</w:t>
      </w:r>
      <w:r>
        <w:rPr>
          <w:rFonts w:cs="Times New Roman" w:ascii="Times New Roman" w:hAnsi="Times New Roman"/>
          <w:b/>
          <w:bCs/>
          <w:sz w:val="24"/>
        </w:rPr>
        <w:t>!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1347"/>
        <w:gridCol w:w="1350"/>
        <w:gridCol w:w="1443"/>
        <w:gridCol w:w="1443"/>
        <w:gridCol w:w="144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PF 209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PF 20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PF 20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PF 20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PF 20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PF 2094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 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er 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our Vision for the Worl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veloping a Miss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Importance of a Clear Missio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our Mission</w:t>
              <w:br/>
              <w:t>in</w:t>
              <w:br/>
              <w:t>Lif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ues</w:t>
              <w:br/>
              <w:t>and Leadershi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Importance of Defining Valu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iding Offic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ard Skinn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e Setz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e Setz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e Setz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e Setz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e Setz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ge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Zimm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Zim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Zimm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Zimm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Zimm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e Zimmer</w:t>
            </w:r>
          </w:p>
        </w:tc>
      </w:tr>
      <w:tr>
        <w:trPr>
          <w:trHeight w:val="61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uo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ast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aughma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aker #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e Setz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ke Setz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aker #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ble Top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aluator #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aluator #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mmarian</w:t>
              <w:br/>
              <w:t>and</w:t>
              <w:br/>
              <w:t>Word of the 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vised</w:t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/>
              <w:fldChar w:fldCharType="begin"/>
            </w:r>
            <w:r>
              <w:rPr/>
              <w:instrText xml:space="preserve"> SAVEDATE \@"yyyy\-MM\-dd" </w:instrText>
            </w:r>
            <w:r>
              <w:rPr/>
              <w:fldChar w:fldCharType="separate"/>
            </w:r>
            <w:r>
              <w:rPr/>
              <w:t>2003-08-21</w:t>
            </w:r>
            <w:r>
              <w:rPr/>
              <w:fldChar w:fldCharType="end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u w:val="single"/>
        </w:rPr>
        <w:t>DO NOT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 xml:space="preserve"> LEAVE TRASH IN THE CONFERENCE ROO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sign up toda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familiar with your responsibili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>Meeting begins promptly at 12: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8:07:00Z</dcterms:created>
  <dc:creator>cindy gooden</dc:creator>
  <dc:description/>
  <dc:language>en-US</dc:language>
  <cp:lastModifiedBy>Luther Setzer</cp:lastModifiedBy>
  <cp:lastPrinted>2003-01-24T08:26:00Z</cp:lastPrinted>
  <dcterms:modified xsi:type="dcterms:W3CDTF">2003-08-21T16:40:00Z</dcterms:modified>
  <cp:revision>8</cp:revision>
  <dc:subject/>
  <dc:title>Club Roles</dc:title>
</cp:coreProperties>
</file>