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>Alpha Toastmasters Club 8181 Standard Meeting Outline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art PROMPTLY at 12:00 and end NO LATER THAN 1:00!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bCs/>
        </w:rPr>
        <w:t xml:space="preserve">Sergeant at Arms </w:t>
      </w:r>
      <w:r>
        <w:rPr>
          <w:rFonts w:cs="Arial"/>
        </w:rPr>
        <w:tab/>
        <w:tab/>
        <w:tab/>
        <w:tab/>
        <w:tab/>
        <w:tab/>
        <w:tab/>
        <w:tab/>
        <w:tab/>
        <w:t>5 minutes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Call Meeting to Ord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Opening (call for Pledge of Allegiance)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Introduce the Presiden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President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Welcome and Introduction of honored guests</w:t>
        <w:tab/>
        <w:tab/>
        <w:tab/>
        <w:tab/>
        <w:t>5 minutes</w:t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>Announcements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Officer’s reports (Secretary, Treasurer, and VPs)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Old and New Club Business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Introduce Toastmaster of the Meeting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Toastmaster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Call for Word of the Day from Grammarian</w:t>
        <w:tab/>
        <w:tab/>
        <w:tab/>
        <w:tab/>
        <w:tab/>
        <w:t>5 minutes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Call for Quote of the Day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Call for Laughma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Explain duties of Timer, Ah-watcher, </w:t>
        <w:tab/>
        <w:t xml:space="preserve"> Grammarian, </w:t>
      </w:r>
    </w:p>
    <w:p>
      <w:pPr>
        <w:pStyle w:val="Normal"/>
        <w:ind w:left="720" w:firstLine="720"/>
        <w:rPr>
          <w:rFonts w:cs="Arial"/>
        </w:rPr>
      </w:pPr>
      <w:r>
        <w:rPr>
          <w:rFonts w:cs="Arial"/>
        </w:rPr>
        <w:t>Table Topic Master, and Evaluators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Introduce member in each position (recess if necessary)</w:t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b/>
          <w:bCs/>
        </w:rPr>
        <w:t>Introduce Speakers</w:t>
      </w:r>
      <w:r>
        <w:rPr>
          <w:rFonts w:cs="Arial"/>
        </w:rPr>
        <w:t xml:space="preserve"> – manual or series name, speech # and title,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  </w:t>
        <w:tab/>
        <w:t xml:space="preserve"> purpose and length of speech (usually 5 to 7 minutes)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Prepared Speeches (typically one or two) </w:t>
        <w:tab/>
        <w:tab/>
        <w:tab/>
        <w:tab/>
        <w:tab/>
        <w:t>16 minutes</w:t>
      </w:r>
    </w:p>
    <w:p>
      <w:pPr>
        <w:pStyle w:val="Normal"/>
        <w:ind w:left="1440" w:hanging="0"/>
        <w:rPr>
          <w:rFonts w:cs="Arial"/>
        </w:rPr>
      </w:pPr>
      <w:r>
        <w:rPr>
          <w:rFonts w:cs="Arial"/>
        </w:rPr>
        <w:t>Allow one minute of silence after each speaker for</w:t>
        <w:br/>
        <w:t>evaluators and audience to complete their notes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Call for Vote for Best Speak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Introduce Table Topics Ma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</w:rPr>
        <w:t>Table Topics Master</w:t>
      </w:r>
      <w:r>
        <w:rPr>
          <w:rFonts w:cs="Arial"/>
        </w:rPr>
        <w:tab/>
        <w:tab/>
        <w:tab/>
        <w:tab/>
        <w:tab/>
        <w:tab/>
        <w:tab/>
        <w:tab/>
        <w:tab/>
        <w:t>10 minutes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Explain Table Topics and theme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Conduct Table Topics session – call first on members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   who have not spoken; ask guests if they wish to participate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Call for vote on best table topics speaker, recap speaker’s and their subject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Return meeting to Toastma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Toastma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Call for: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Speech evaluators (2 to 3 minutes each)</w:t>
        <w:tab/>
        <w:tab/>
        <w:tab/>
        <w:tab/>
        <w:t xml:space="preserve">6 minutes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Vote for best evaluato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Grammarian/”ah” watcher report</w:t>
        <w:tab/>
        <w:tab/>
        <w:tab/>
        <w:tab/>
        <w:tab/>
        <w:t>2 minutes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Timer report</w:t>
        <w:tab/>
        <w:tab/>
        <w:tab/>
        <w:tab/>
        <w:tab/>
        <w:tab/>
        <w:tab/>
        <w:tab/>
        <w:t>2 minutes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Ask the speakers if they wish to respond to their evaluations</w:t>
        <w:tab/>
        <w:tab/>
        <w:t>3 minutes</w:t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iCs/>
        </w:rPr>
        <w:t>Invite questions/comments from guests and other attendees</w:t>
      </w:r>
      <w:r>
        <w:rPr>
          <w:rFonts w:cs="Arial"/>
        </w:rPr>
        <w:tab/>
        <w:tab/>
        <w:t>3 minutes</w:t>
      </w:r>
    </w:p>
    <w:p>
      <w:pPr>
        <w:pStyle w:val="Normal"/>
        <w:rPr>
          <w:rFonts w:cs="Arial"/>
          <w:iCs/>
        </w:rPr>
      </w:pPr>
      <w:r>
        <w:rPr>
          <w:rFonts w:cs="Arial"/>
        </w:rPr>
        <w:tab/>
        <w:t>Return meeting to President</w:t>
      </w:r>
    </w:p>
    <w:p>
      <w:pPr>
        <w:pStyle w:val="Normal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rPr/>
      </w:pPr>
      <w:r>
        <w:rPr>
          <w:rFonts w:cs="Arial"/>
          <w:b/>
          <w:bCs/>
        </w:rPr>
        <w:t>President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>3 minutes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Present awards and thank speakers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Agenda for next two meetings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Closing comments, including reminder to return room to original condition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Adjour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(Rev. 08 Jan 03)</w:t>
        <w:tab/>
        <w:tab/>
      </w:r>
    </w:p>
    <w:sectPr>
      <w:type w:val="nextPage"/>
      <w:pgSz w:w="12240" w:h="15840"/>
      <w:pgMar w:left="1440" w:right="1440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7:37:00Z</dcterms:created>
  <dc:creator>Cindy Coddington</dc:creator>
  <dc:description/>
  <dc:language>en-US</dc:language>
  <cp:lastModifiedBy>Luther Setzer</cp:lastModifiedBy>
  <cp:lastPrinted>2003-01-08T13:17:00Z</cp:lastPrinted>
  <dcterms:modified xsi:type="dcterms:W3CDTF">2003-08-12T12:46:00Z</dcterms:modified>
  <cp:revision>3</cp:revision>
  <dc:subject/>
  <dc:title>Sample Meeting Outline</dc:title>
</cp:coreProperties>
</file>