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Today ______________ will be giving Speech Number __ from the ______________ Manual.  This speech includes competency in ______________ with a personal emphasis on _____________________________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/>
      </w:pPr>
      <w:r>
        <w:rPr/>
        <w:t>_________ is a _TM-__ who has been a member of Alpha Toastmasters Club 8181 since _______________.  _____ is a _____________ in the ____________ Office and is responsible for _______________________________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______________’s presentation "__________________________” runs from __ to __ minutes, with the green light at __ minutes, the yellow light at __ minutes and the red light at __ minute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rFonts w:cs="Arial" w:ascii="Arial" w:hAnsi="Arial"/>
          <w:bCs/>
          <w:sz w:val="28"/>
        </w:rPr>
        <w:t>Please welcome Toastmaster _________________ to present “__________________________”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2:04:00Z</dcterms:created>
  <dc:creator>stephen huff</dc:creator>
  <dc:description/>
  <dc:language>en-US</dc:language>
  <cp:lastModifiedBy>OAO</cp:lastModifiedBy>
  <cp:lastPrinted>2001-04-24T09:17:00Z</cp:lastPrinted>
  <dcterms:modified xsi:type="dcterms:W3CDTF">2002-06-21T16:02:00Z</dcterms:modified>
  <cp:revision>6</cp:revision>
  <dc:subject/>
  <dc:title>speech intro</dc:title>
</cp:coreProperties>
</file>